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color w:val="FF00FF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</w:p>
    <w:p>
      <w:pPr>
        <w:pStyle w:val="Heading"/>
        <w:tabs>
          <w:tab w:val="clear" w:pos="708"/>
          <w:tab w:val="left" w:pos="440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СТАВКИ № </w:t>
      </w:r>
    </w:p>
    <w:p>
      <w:pPr>
        <w:pStyle w:val="Heading"/>
        <w:tabs>
          <w:tab w:val="clear" w:pos="708"/>
          <w:tab w:val="left" w:pos="440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г. Новокузнецк                                                                                </w:t>
        <w:tab/>
        <w:t>«__» ___________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________________________»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Директора ___________________________, действующего на основании Устава, c одной стороны, и </w:t>
      </w:r>
      <w:r>
        <w:rPr>
          <w:b/>
          <w:sz w:val="22"/>
          <w:szCs w:val="22"/>
        </w:rPr>
        <w:t>Общество с ограниченной ответственностью «___________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Директора 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лять, а Покупатель принимать и оплачивать поставленную продукцию, именуемую в дальнейшем «Товар», на условиях, в ассортименте и в сроки, предусмотренные настоящим договором и приложением к нему (Спецификации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ставщик гарантирует Покупателю, что поставляемый Товар не состоит в залоге, под каким-либо запретом и/или арестом, а также отсутствуют какие-либо обязательства, которые могут привести к недействительности прав Покупателя на приобретаемый по настоящему договору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О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 Ассортимент и количество Товара согласовываются сторонами в Спецификациях. Спецификации составляются и согласовываются сторонами на каждую партию постав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О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ачество поставляемого Товара должно соответствовать техническим условиям, ГОСТам, а также техническим характеристикам, согласованным сторонами в Спецификациях, являющихся неотъемлемой частью настоящего договор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Гарантия на поставленный Товар определяется документами производителя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color w:val="000000"/>
          <w:sz w:val="22"/>
          <w:szCs w:val="22"/>
        </w:rPr>
        <w:t>В период действия гарантийного срока Поставщик гарантирует за свой счет замену поставленного Товара ненадлежащего качества на Товар надлежащего качества в срок, согласованный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ОСТАВ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Условия поставки Товара и условия стоимости транспортировки Товара согласовываются сторонами в Приложениях (Спецификациях) к настоящему договору, являющих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аждая партия Товара должна сопровождаться следующими товаросопроводительными документа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но-транспортной накладной/ ж.д. накладно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четом/ счетом-фактурой на  отгруженный Това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м  качества Товара/ паспортом на Това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</w:t>
      </w:r>
    </w:p>
    <w:p>
      <w:pPr>
        <w:pStyle w:val="BodyText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5.1. Покупатель оплачивает поставленный Поставщиком Товар по цене, предусмотренной Спецификацией, которая подписывается полномочными представителями сторон.</w:t>
      </w:r>
    </w:p>
    <w:p>
      <w:pPr>
        <w:pStyle w:val="BodyTextIndent2"/>
        <w:spacing w:lineRule="auto" w:line="240"/>
        <w:ind w:firstLine="540"/>
        <w:rPr/>
      </w:pPr>
      <w:r>
        <w:rPr>
          <w:sz w:val="22"/>
          <w:szCs w:val="22"/>
        </w:rPr>
        <w:t>5.2. В случае изменения по взаимному согласию сторон цены Товара, новая цена Товара соответствующей партии и/или текущего периода поставки считается согласованной сторонами с даты получения от Покупателя письменного согласия на уведомление Поставщика об изменении такой цены, либо с даты вступления в силу двустороннего дополнительного соглашения об изменении такой цены, составленного в виде единого документа в письменной форме, подписанного надлежащим образом уполномоченными представителям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РАСЧЕТОВ</w:t>
      </w:r>
    </w:p>
    <w:p>
      <w:pPr>
        <w:pStyle w:val="BodyText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четы за каждую партию Товара производятся в безналичном порядке путем перечисления денежных средств на расчетный счет Поставщика, на условиях предварительной оплаты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70%, остальные 30% оплачиваются Покупателем после отправки груза Поставщ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Датой платежа считается дата списания денежных средств, с расчетного счета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а условиях оплаты Товара после его получения Покупатель производит оплату только после получения от Поставщика оригиналов следующих документ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чет-факту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но-транспортная накладная/ ж/д накладна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аспорт/сертификат качества на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чета-фактуры, составленные и выставленные Поставщиком с нарушением порядка, установленного действующим Налоговым кодексом РФ, Покупателем не принимаются. В этом случае Покупатель вправе не производить оплату за Товар, ответственности за неоплату и/или несвоевременную оплату Товара Покупатель не нес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рок поставки Товара согласовывается сторонами в Специфик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СДАЧИ-ПРИЕМКИ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ри поставке Товара железнодорожным транспортом принятие Товара Покупателем производится  в одностороннем порядке на следующих услов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1. При поставке Товара в вагонах приемка Товара по количеству производится на весах Покупателя (грузополучателя), установленных в пункте прибытия Товара, с учетом погрешностей, установленных для соответствующего вида весов Покупателя (грузополучателя)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Товара в контейнерах/на платформах приемка Товара по количеству производится согласно данным, указанным в сопроводительных документах, а также данных, согласованных в Спецификациях. Приемка производится Покупателем на складе Покупателя (грузополучателя) в течение 20 (двадцати) дней после поступления Товара на склад Покупателя (грузополучател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2. По качеству – на соответствие качества поставленного Товара документам, предоставленным Поставщиком. Покупатель осуществляет приемку в течение 20 (двадцати) дней после поступления Товара на склад Покупателя (грузополучателя), за исключением скрытых недостатков.</w:t>
      </w:r>
    </w:p>
    <w:p>
      <w:pPr>
        <w:pStyle w:val="2"/>
        <w:rPr/>
      </w:pPr>
      <w:r>
        <w:rPr>
          <w:b w:val="false"/>
        </w:rPr>
        <w:t>8.1.3. При обнаружении несоответствия Товара по количеству и/или качеству данным, указанным в товаросопроводительных документах, о таком несоответствии Покупателем (грузополучателем) в одностороннем порядке по согласованной сторонами форме</w:t>
      </w:r>
      <w:r>
        <w:rPr/>
        <w:t xml:space="preserve"> </w:t>
      </w:r>
      <w:r>
        <w:rPr>
          <w:b w:val="false"/>
        </w:rPr>
        <w:t>составляется Акт о приемке Товара не соответствующего по количеству и/или качеству (Приложение № 1). Вызов представителя Поставщика необязате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4. Приемка Товара по качеству и количеству производится по товаросопроводительным документам Поставщика (изготовителя). Отсутствие товаросопроводительных документов, указанных в п. 4.2. настоящего договора, или некоторых из них не приостанавливает приемки Товара. В этом случае делается отметка в Акте о приемке Товара не соответствующего по количеству и/или качеству (Приложение №1) о фактическом наличии Товара и в акте указывается, какие документы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5. В случае обнаружения недостачи Товара Покупатель вправе потребовать от Поставщика передачи недостающего количества Товара в установленный Покупателем срок, либо отказаться от переданного Товара и от его оплаты, а если Товар оплачен, потребовать возврата уплаченной денежной суммы. Возврат уплаченной денежной суммы осуществляется Поставщиком в течение 5 дней с момента получения уведомления (требования) Покупа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8.1.6. Покупатель, выявивший в полученном Товаре недостатки качества, обязан в течение 30 дней с момента их обнаружения сообщить об этом Поставщику. Поставщик, получивший такое уведомление от Покупателя, должен в течение 10 дней с момента получения данного уведомления, заменить некачественный Товар. Если Поставщик не производит замену, Покупатель вправе по своему выбору предъявить Поставщику следующие требования:</w:t>
      </w:r>
    </w:p>
    <w:p>
      <w:pPr>
        <w:pStyle w:val="2"/>
        <w:ind w:left="540" w:hanging="0"/>
        <w:rPr/>
      </w:pPr>
      <w:r>
        <w:rPr>
          <w:b w:val="false"/>
          <w:bCs w:val="false"/>
        </w:rPr>
        <w:t>- соразмерно уменьшить покупную цену;</w:t>
      </w:r>
    </w:p>
    <w:p>
      <w:pPr>
        <w:pStyle w:val="2"/>
        <w:ind w:left="540" w:hanging="0"/>
        <w:rPr/>
      </w:pPr>
      <w:r>
        <w:rPr>
          <w:b w:val="false"/>
          <w:bCs w:val="false"/>
        </w:rPr>
        <w:t>- безвозмездно устранить недостатки Товара;</w:t>
      </w:r>
    </w:p>
    <w:p>
      <w:pPr>
        <w:pStyle w:val="2"/>
        <w:ind w:left="540" w:hanging="0"/>
        <w:rPr/>
      </w:pPr>
      <w:r>
        <w:rPr>
          <w:b w:val="false"/>
        </w:rPr>
        <w:t xml:space="preserve">- возместить расходы на устранение недостатков Това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8.1.7. При возникновении разногласий в оценке качества Товара Поставщик по требованию Покупателя обязан направить Товар на экспертизу в специализированную компетентную организацию. Расходы на проведение экспертизы несет Поставщик. В случае если экспертизой установлено отсутствие нарушений Поставщиком условий настоящего договора или причинной связи между действиями Поставщика и обнаруженными недостатками, расходы на проведение экспертизы возмещаются Поставщику Покупателем. В случае если экспертиза назначена по соглашению между сторонами – расходы несут обе стороны поровн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При поставке Товара на условиях само вывоза либо доставки Товара автотранспортом Поставщика на склад Покупателя приемка Товара осуществляется Покупателем на следующих условия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1. Проверка Товара по количеству, комплектности Товара, а также упаковки (тары) осуществляется Покупателем (грузополучателем) в момент передачи Товара на складе Поставщика (при самовывозе), либо при получении Товара на складе Покупателя (при поставке Товара автотранспортом Поставщика). В случае, когда при визуальном осмотре Товара в процессе приема-передачи Товара (партии Товара) будут обнаружены брак и/или недостача Товара, Покупатель обязан немедленно сделать отметки об этом в накладной, а также составить в 2-х экземплярах акт о расхождении в количестве и качестве при приемке Товара. Акт о расхождении в количестве и качестве при приемке Товара составляется по форме, согласованной сторонами (Приложение № 2), который должен быть подписан уполномоченными представителями обеих сторон. Если одна из сторон настоящего договора отказывается подписывать двусторонний акт, об этом делается соответствующая отметка в ак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2. Проверка Товара по качеству осуществляется Покупателем (грузополучателем) после получения Товара на складе Покупателя в одностороннем порядке в течение 20 (двадцати) дней после получения Товара, за исключением скрытых недоста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о Товара подтверждается сертификатами соответствия, переданными Поставщиком с партией Това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Обо всех нарушениях условий поставки Товара о количестве, ассортименте, качестве,   комплектности, таре, упаковке Товара Покупатель обязан известить Поставщика в течение 30 (тридцати) календарных дней с момента обнаружения такого несоответ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Претензии по качеству на Товар с гарантийным сроком эксплуатации предъявляются в течение действия гарантийного срока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СТОРОН</w:t>
      </w:r>
    </w:p>
    <w:p>
      <w:pPr>
        <w:pStyle w:val="BodyText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 случае нарушения Поставщиком сроков поставки Товара Покупатель вправе потребовать от Поставщика уплаты неустойки в размере 0,1% от суммы не поставленного, либо несвоевременно поставленного Товара, за каждый день просрочки, сверх суммы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нарушения Покупателем сроков оплаты Товара Поставщик вправе потребовать от Покупателя неустойку в размере 0,1% от суммы неоплаченного Товара за каждый день просрочки платежа, сверх суммы убыт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4. В случае поставки Товара без приложения документов либо несвоевременной передачи документов, перечисленных в п.п. 6.3., 6.4. настоящего договора, Покупатель вправе взыскать с Поставщика штраф в размере 1 % от стоимости партии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 случае подтверждения несоответствия Товара по количеству/качеству Поставщик возмещает Покупателю расходы, связанные с поставкой Товара несоответствующего количеству/качеству, а также возмещает Покупателю переплату ж/д тарифа, сборы и штрафы, предъявляемые железной дорогой. Указанные расходы возмещаются Поставщиком в течение 5 (пяти) рабочих дней после получения от Покупателя счета-фактуры с приложением счета железной дороги и квитанции о приеме груза, в качестве документов, подтверждающих размер расходов Покупателя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BodyText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0.1. Претензионный порядок разрешения споров по настоящему договору обязателен. Если сторона по настоящему договору на заявленную претензию получит отказ в удовлетворении заявленных требований, либо не получит ответа в двадцатидневный срок, с момента получения другой стороной претензии, она вправе обратиться в Арбитражный су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Все споры между сторонами, по которым не было достигнуто соглашения, разрешаются в Арбитражном суде Кемер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ОРС-МАЖ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1.1. Стороны освобождаются от ответственности за частичное или полное неисполнение своих обязательств по настоящему договору, если это неисполнение является следствием обстоятельств непреодолимой силы, к которым относятся события, на которые стороны не могут оказать влияния и не несут ответственности за их возникновение (пожар, землетрясение, забастовка), запретительных мер государства, ОАО «РЖД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2. Сторона, для которой создалась невозможность исполнения обязательств по настоящему договору, обязана известить в письменной форме другую сторону о наступлении и прекращении вышеуказанных обстоятельств не позднее 3 (трех) дней с момента их наступ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3. Надлежащим доказательством наличия указанных выше обстоятельств и их продолжительности будут служить свидетельства и/или официальные заявления соответствующих компетентных государственных органов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1.4. Если эти обстоятельства будут длиться более 2 (двух) месяцев, то каждая из сторон вправе расторгнуть настоящий договор в односторонне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ИЗМЕНЕНИЕ И РАСТОРЖЕНИЕ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Изменение и расторжение настоящего договора возможны по соглашению сторон, а также в случаях, предусмотренных законо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2.2. Покупатель вправе отказаться от исполнения настоящего договора (полностью или частично) или изменить в одностороннем порядке условия настоящего договора в случаях существенного нарушения Поставщиком условий настоящего договора, в том числе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еоднократного (два и более раз) нарушения сроков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В случаях одностороннего отказа от исполнения настоящего договора или одностороннего изменения Покупателем настоящего договора в случаях, предусмотренных п.12.2. настоящего договора, настоящий договор считается измененным или расторгнутым с момента получения Поставщиком уведомления Покупателя об одностороннем отказе от исполнения настоящего договора полностью или частично / одностороннем его изменении / либо с момента, указанного в уведомле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ОЧИЕ УСЛОВИЯ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3.1. Настоящий договор вступает в силу с момента его подписания сторонами и действует по </w:t>
      </w:r>
      <w:r>
        <w:rPr>
          <w:b/>
          <w:sz w:val="22"/>
          <w:szCs w:val="22"/>
        </w:rPr>
        <w:t>«_____»_______________200__ год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3.2. После подписания настоящего договора все предыдущие переговоры и переписка по нему теряют силу.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13.3. В настоящий договор могут быть внесены дополнения и изменения путем заключения сторонами письменных дополнительных соглашений и Спецификаций к нем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3.4. Все Приложения (Спецификации) к настоящему договору являются неотъемлемой его частью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3.5. Ни одна из сторон не вправе передать свои права и обязанности по настоящему договору третьей стороне без письменного согласия на то другой стороны.</w:t>
      </w:r>
    </w:p>
    <w:p>
      <w:pPr>
        <w:pStyle w:val="Style13"/>
        <w:ind w:left="0" w:right="0" w:firstLine="539"/>
        <w:rPr>
          <w:sz w:val="22"/>
          <w:szCs w:val="22"/>
        </w:rPr>
      </w:pPr>
      <w:r>
        <w:rPr>
          <w:sz w:val="22"/>
          <w:szCs w:val="22"/>
        </w:rPr>
        <w:t>13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2"/>
          <w:szCs w:val="22"/>
        </w:rPr>
        <w:t xml:space="preserve">14. ЮРИДИЧЕСКИЕ АДРЕСА, РЕКВИЗИТЫ </w:t>
      </w:r>
      <w:r>
        <w:rPr>
          <w:b/>
          <w:caps/>
          <w:sz w:val="22"/>
          <w:szCs w:val="22"/>
        </w:rPr>
        <w:t>и подписи</w:t>
      </w:r>
      <w:r>
        <w:rPr>
          <w:b/>
          <w:sz w:val="22"/>
          <w:szCs w:val="22"/>
        </w:rPr>
        <w:t xml:space="preserve"> СТОРОН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5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СТАВЩИК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256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5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вка ТМЦ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>Choporova</dc:creator>
  <dc:description/>
  <cp:keywords/>
  <dc:language>en-US</dc:language>
  <cp:lastModifiedBy>ADMIN</cp:lastModifiedBy>
  <cp:lastPrinted>2009-12-01T13:20:00Z</cp:lastPrinted>
  <dcterms:modified xsi:type="dcterms:W3CDTF">2012-11-22T09:06:00Z</dcterms:modified>
  <cp:revision>10</cp:revision>
  <dc:subject/>
  <dc:title>ДОГОВОР № ______</dc:title>
</cp:coreProperties>
</file>